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030-2201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4-005122-49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5 августа 2024 года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  <w:r>
        <w:rPr>
          <w:sz w:val="28"/>
          <w:szCs w:val="28"/>
          <w:lang w:val="ru-RU"/>
        </w:rPr>
        <w:t>исполняя обязанности мирового судьи судебного участка №1 Няганского судебного района Ханты-Мансийского автономного округа-Югры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Волочай Эдуарда Валерьевича, * года рождения, уроженца *, гражданина РФ, работающего директором ООО «НК-СЕВЕР», находящегося по адресу: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4 </w:t>
      </w:r>
      <w:r>
        <w:rPr>
          <w:color w:val="000000"/>
          <w:sz w:val="28"/>
          <w:szCs w:val="28"/>
        </w:rPr>
        <w:t>Волочай Э.В., являясь должностным лицом – директором ООО «НК-СЕВЕР», находящегося по адресу: ХМАО-Югра г.Нягань,                4 микрорайон, дом 17, бокс 12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Волочай Э.В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Волочай Э.В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Волочай Э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Волочай Э.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Волочай Э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месяца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Волочай Э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718Ю об административном правонарушении                                                    от 04.07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Волочай Э.В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8.06.2024, согласно которой руководителем </w:t>
      </w:r>
      <w:r>
        <w:rPr>
          <w:color w:val="000000"/>
          <w:sz w:val="28"/>
          <w:szCs w:val="28"/>
        </w:rPr>
        <w:t>ООО «НК-СЕВЕР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Волочай Э.В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Волочай Э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Волочай Э.В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Волочай Э.В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Волочай Эдуарда Валерь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